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8"/>
        <w:gridCol w:w="186"/>
        <w:gridCol w:w="1059"/>
        <w:gridCol w:w="1141"/>
        <w:gridCol w:w="904"/>
        <w:gridCol w:w="423"/>
        <w:gridCol w:w="1227"/>
        <w:gridCol w:w="539"/>
        <w:gridCol w:w="164"/>
        <w:gridCol w:w="1237"/>
        <w:gridCol w:w="1728"/>
      </w:tblGrid>
      <w:tr>
        <w:trPr>
          <w:trHeight w:val="314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Jelena Z. Stanković</w:t>
            </w:r>
          </w:p>
        </w:tc>
      </w:tr>
      <w:tr>
        <w:trPr>
          <w:trHeight w:val="242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, 2008.</w:t>
            </w:r>
          </w:p>
        </w:tc>
      </w:tr>
      <w:tr>
        <w:trPr>
          <w:trHeight w:val="332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Corporate fin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corporate finance</w:t>
            </w:r>
          </w:p>
        </w:tc>
      </w:tr>
      <w:tr>
        <w:trPr>
          <w:trHeight w:val="42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corporate finance</w:t>
            </w:r>
          </w:p>
        </w:tc>
      </w:tr>
      <w:tr>
        <w:trPr>
          <w:trHeight w:val="42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corporate finance</w:t>
            </w:r>
          </w:p>
        </w:tc>
      </w:tr>
      <w:tr>
        <w:trPr>
          <w:trHeight w:val="42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 University of Ni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corporate finance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Financ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8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isk and Insurance Managemen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ategic Financial Managemen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6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isk Managemen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Z. J. (2019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cal revolution and its impact on the selection of the insurance sales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emporary trends in insurance at the beginning of the fourth industrial revolution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321-337). Belgrade, Serbia: University of Belgrade, Faculty of Economics Publishing Centre (Belgrade: Čugura Print d.o.o.). ISBN: 978-86-403-1589-0. COBISS.SR-ID: 276193548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J. Z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c determinants of insurance demand in the Republic of Serbia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urance in the Post-crisis Era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135-153). Belgrade, Serbia: University of Belgrade, Faculty of Economics Publishing Centre (Belgrade: Čugura Print d.o.o.). ISBN: 978-86-403-1548-7. COBISS.SR-ID: 262902028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acija portfolija primenom statističkih momenata višeg reda raspodele verovatnoće prin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U Đurović Todorović, J., Radosavljević, M. (Ur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633-644). Niš, Srbija: Ekonomski fakultet Univerziteta Nišu (Niš: MEDIVEST d.o.o.). ISBN: 978-86-6139-114-9. COBISS.SR-ID: 221294092. 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arković, I., Stojanović, M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 Karasavvoglou, A. G., Arandjelović, Z., Marinković, S., Polychronidou,P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cedia Economics and Finance - The Economies of Balkan and Eastern Europe Countries in the Changed World - EBEEC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51-62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9. Elsevier B.V. doi:10.1016/S2212-5671(15)00007-6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Božić, M., Stanković, J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Based on the LS-SVM Model Update Algorit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In Madevska Bogdanova, A., Gjorgjevikj, D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ances in Intelligent Systems and Computing - ICT Innovations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105-114). Vol. 311. Springer International Publishing. doi: 10.1007/978-3-319-09879-1_11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4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binov Q racio indikator investicionih moguć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 Aranđelović, Z., Marinković, S. (Ur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133-147). Niš, Srbija: Ekonomski fakultet Univerziteta Nišu (Niš: Atlantis d.o.o.). ISBN: 978-86-6139-086-9. COBISS.SR-ID: 204457484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Stanković, J., Stanković, M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using AHP and weighted kernel LS-S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 Compu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p. 1-12. doi: 10.1007/s00500-016-2123-0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Z., Petrović, E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ity risk implications for market risk assessment in emerging mark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urnal of Contemporary Economic and Business Issues,  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5-23. ISSN: 1857-9094 (Print). ISSN: 1857-9108 (Online)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 Z., Petrović, E., Vojvodić-Miljković, N. (2016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Reality and prospects of bancassurance as an insurance sales channel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1327-134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N: 0353-7919 (Print). ISSN: 1820-7804 (Online). COBISS.SR-ID: 559631.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dalović, V., Petrović, E., Stanković, J. (2016)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izik i osiguranj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Niš: Ekonomski fakultet Univerziteta u Nišu (Niš: Atlantis d.o.o.). ISBN: 978-86-6139-116-3. COBISS.SR-ID: 221325324. 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4</w:t>
            </w:r>
          </w:p>
        </w:tc>
      </w:tr>
      <w:tr>
        <w:trPr>
          <w:trHeight w:val="377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0</w:t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Warsaw, Faculty of Economic Sciences, November 2013 – September 2014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43:00Z</dcterms:modified>
  <cp:revision>4</cp:revision>
  <dc:subject/>
  <dc:title/>
</cp:coreProperties>
</file>